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5345" cy="1485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56"/>
          <w:szCs w:val="5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56"/>
          <w:szCs w:val="56"/>
        </w:rPr>
        <w:t>Билет в будущее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Commontextr2qrq20"/>
          <w:rFonts w:cs="Times New Roman" w:ascii="Times New Roman" w:hAnsi="Times New Roman"/>
          <w:sz w:val="24"/>
          <w:szCs w:val="24"/>
          <w:shd w:fill="FFFFFF" w:val="clear"/>
        </w:rPr>
        <w:t>Проект «Билет в будущее» реализуется по поручению Президента РФ В. В. Путина и входит в паспорт федерального проекта «Успех каждого ребенка» в рамках национального проекта «Образование». Участие происходит за счет государственной субсидии, поэтому бесплатно для детей и родител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реализацию проекта в МОУ-ВЫСОКОВСКОЙ СОШ №1 – заместитель директора по УВР Колганова Екатерина Сергеевна (тел. 8 915 0765826)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перед посещением онлайн-проб и мероприятий могут пройти профориентационные тестирования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к я выбираю професс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Что важно учесть при выборе профессии? На что стоит обратить внимание? Пройди тест, чтобы узнать уровень своей готовности к выбору и понять, куда двигаться дальш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кой ты предприним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Узнай, насколько хорошо ты разбираешься в понятиях предпринимательства, сможешь ли запустить собственный бизнес-проект, и какая роль в нём максимально раскроет твой потенциал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рбальные способнос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рбальные способности – умение работать с текстом, словарный запас, понимание смысла, грамотность. Внимательно ознакомься с предложенными заданиями и выбери или введи правильные, на твой взгляд, ответы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кие сферы мне интерес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ойди тест, выбери, что тебе интересно, и ты узнаешь, на какую из 15 сфер тебе стоит ориентироваться: экономика или искусство, строительство или образование, наука или производство и многое друго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знанность: свобода выбора в твоей жиз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моги искусственному интеллекту определить твой уровень осознанности и узнай, какие условия работы максимально раскроют твой потенциал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нимательнос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нимательность – способность сосредотачиваться на решении интеллектуальных задач. Умение концентрироваться позволяет человеку выполнять работу более качественно, осуществлять сложные операции. Внимательно ознакомься с предложенными заданиями и выбери или введи правильные, на твой взгляд, ответы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утешествие к древним цивилизация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рь свое логическое мышление: узнай тайны древних империй и собери все артефакты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удно быть блогером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рь свои вербальные способности: стань популярным блогером, собери всех подписчиков и их лайк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участвуй в аукционе, чтобы узнать уровень своих художественно-эстетических способностей. Сможешь ли ты распознать и купить самые ценные художественные произведения? Сыграй и узнай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структорские способнос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структорские способности – понимание физических законов, принципов работы с механикой. Они определяют склонность к технике, работе с оборудованием, техническому изобретательству. Внимательно ознакомься с предложенными заданиями и выбери или введи правильные, на твой взгляд, ответы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гическое мышле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огическое мышление – способность работать с информацией, определять взаимосвязи, находить причины и следствия. Оно необходимо для принятия решений, анализа данных. Внимательно ознакомься с предложенными заданиями и выбери или введи правильные, на твой взгляд, ответы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матические способнос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тематические способности – умение работать с цифрами и формулами, видеть логику в числовых закономерностях. Важны во всех сферах, где нужно выполнять числовые операции и решать математические задачи. Внимательно ознакомься с предложенными заданиями и выбери или введи правильные, на твой взгляд, ответы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циально-эмоциональные способнос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циально-эмоциональные способности - это умение взаимодействовать с людьми, понимать эмоции. Позволяют овладеть социальными профессиями, слушать и понимать других людей. Внимательно ознакомься с предложенными заданиями и выбери или введи правильные, на твой взгляд, ответы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мя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амять – способность удерживать и воспроизводить информацию. Так называемая кратковременная память очень важна там, где нужно много работать с разными видами информации, быстро учиться и осваивать новое. В большинстве случаев тебе нужно будет сначала запоминать предложенную информацию, а потом отвечать на последующие вопросы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странственное мышле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странственное мышление позволяет хорошо ориентироваться в месторасположении, определять размерность объектов и расстояние, понимать, как объекты расположены относительно друг друга. Внимательно ознакомься с предложенными заданиями и выбери или введи правильные, на твой взгляд, ответы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ессоустойчивос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рессоустойчивость – умение контролировать поведение, управление своим эмоциональным состоянием. Внимательно ознакомься с предложенными заданиями и выбери или введи правильные, на твой взгляд, ответы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удожественно-эстетические способнос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удожественно-эстетические способности – умение различать гармонию в художественных объектах. Позволяют развивать художественный вкус и формировать эстетическое восприятие. Внимательно ознакомься с предложенными заданиями и выбери или введи правильные, на твой взгляд, ответы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кой ты программист?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прохождения теста ты получишь реальный опыт программирования, оценку твоего уровня развития важных для программирования навыков на текущий момент. В тесте тебя ждут задания разной сложности и Помощник с объяснениями и инструкциями. Ты будешь управлять роботами с помощью написания к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целью предупреждения возникновения вопросов рекомендуем Вам опубликовать видео, приложенные к письм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23280" cy="698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тформа проекта «Билет в будущее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bilet.worldskills.ru/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нику</w:t>
      </w:r>
    </w:p>
    <w:p>
      <w:pPr>
        <w:pStyle w:val="Normal"/>
        <w:spacing w:lineRule="auto" w:line="24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bilet-help.worldskills.ru/participant</w:t>
        </w:r>
      </w:hyperlink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дителям</w:t>
      </w:r>
    </w:p>
    <w:p>
      <w:pPr>
        <w:pStyle w:val="Normal"/>
        <w:spacing w:lineRule="auto" w:line="24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bilet-help.worldskills.ru/parents</w:t>
        </w:r>
      </w:hyperlink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асто задаваемые вопросы</w:t>
      </w:r>
    </w:p>
    <w:p>
      <w:pPr>
        <w:pStyle w:val="Normal"/>
        <w:spacing w:lineRule="auto" w:line="24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bilet-help.worldskills.ru/faq</w:t>
        </w:r>
      </w:hyperlink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йт Управления образования, раздел «Билет в Будущее»</w:t>
      </w:r>
    </w:p>
    <w:p>
      <w:pPr>
        <w:pStyle w:val="Normal"/>
        <w:spacing w:lineRule="auto" w:line="24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obr-klin.ru/bilet-v-budushhee/</w:t>
        </w:r>
      </w:hyperlink>
    </w:p>
    <w:p>
      <w:pPr>
        <w:pStyle w:val="Normal"/>
        <w:spacing w:lineRule="auto" w:line="240" w:before="0" w:after="20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25185" cy="12560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mmontextr2qrq20">
    <w:name w:val="commontext-r2qrq2-0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stcardcomponentstestdescriptionsc1edkz1u10">
    <w:name w:val="testcardcomponents__testdescription-sc-1edkz1u-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bilet.worldskills.ru/" TargetMode="External"/><Relationship Id="rId5" Type="http://schemas.openxmlformats.org/officeDocument/2006/relationships/hyperlink" Target="http://bilet-help.worldskills.ru/participant" TargetMode="External"/><Relationship Id="rId6" Type="http://schemas.openxmlformats.org/officeDocument/2006/relationships/hyperlink" Target="http://bilet-help.worldskills.ru/parents" TargetMode="External"/><Relationship Id="rId7" Type="http://schemas.openxmlformats.org/officeDocument/2006/relationships/hyperlink" Target="http://bilet-help.worldskills.ru/faq" TargetMode="External"/><Relationship Id="rId8" Type="http://schemas.openxmlformats.org/officeDocument/2006/relationships/hyperlink" Target="http://obr-klin.ru/bilet-v-budushhee/" TargetMode="External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28:00Z</dcterms:created>
  <dc:creator>Обманкина</dc:creator>
  <dc:description/>
  <dc:language>en-US</dc:language>
  <cp:lastModifiedBy>Пользователь</cp:lastModifiedBy>
  <dcterms:modified xsi:type="dcterms:W3CDTF">2020-09-08T14:28:00Z</dcterms:modified>
  <cp:revision>2</cp:revision>
  <dc:subject/>
  <dc:title/>
</cp:coreProperties>
</file>