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Технологическая карта урока по русскому языку по тем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«Имя прилагательное как часть речи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 «а» клас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познакомить учащихся с новой частью речи и ролью её в русском язык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 Создание условий для формирования исследовательской деятельности учащихся через включение их в учебное исследование; формировать умения определять имена прилагательные и отличать от других частей речи; совершенствовать умения анализировать результаты исследования, делать вывод; стимулировать интерес к самостоятельному поиску ответов на вопрос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Развивать самоконтроль, мышление, речь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. Воспитывать уважительное отношение друг к другу,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ть умения работы в коллективе, формировать интерес к изучению русского языка; прививать потребность в совершении добрых поступ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благоприятные условия для сохранения здоровья школьников на уроке: организовать двигательную активность, гимнастику для глаз, вести контроль за позой учащихся во время работы за парто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, формируемые у учащихся  на урок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познавательные УУД </w:t>
      </w:r>
      <w:r>
        <w:rPr>
          <w:rFonts w:cs="Times New Roman" w:ascii="Times New Roman" w:hAnsi="Times New Roman"/>
          <w:sz w:val="24"/>
          <w:szCs w:val="24"/>
        </w:rPr>
        <w:t>(дети формулируют познавательные цели,  анализируют объекты, проводят классификацию по различным критериям, проводят анализ информации, обобщают в виде правила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УУД</w:t>
      </w:r>
      <w:r>
        <w:rPr>
          <w:rFonts w:cs="Times New Roman" w:ascii="Times New Roman" w:hAnsi="Times New Roman"/>
          <w:sz w:val="24"/>
          <w:szCs w:val="24"/>
        </w:rPr>
        <w:t>  (устанавливают значимость познавательной деятельности, оценивают усвоение содержания материала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 xml:space="preserve"> (сотрудничают в поиске и сборе информации, учатся учитывать позицию собеседника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регулятивные УУД </w:t>
      </w:r>
      <w:r>
        <w:rPr>
          <w:rFonts w:cs="Times New Roman" w:ascii="Times New Roman" w:hAnsi="Times New Roman"/>
          <w:sz w:val="24"/>
          <w:szCs w:val="24"/>
        </w:rPr>
        <w:t>(ставят учебные задачи, проводят контроль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крытие новых знаний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Урок с использованием информационных технологий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мультимедийный проектор, презентация, карточки-задания, сигнальные карточки для рефлек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ЧЕСКАЯ КАРТА</w:t>
      </w:r>
    </w:p>
    <w:tbl>
      <w:tblPr>
        <w:tblW w:w="152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645"/>
        <w:gridCol w:w="6457"/>
        <w:gridCol w:w="3073"/>
      </w:tblGrid>
      <w:tr>
        <w:trPr>
          <w:trHeight w:val="12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тапы уро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УД</w:t>
            </w:r>
          </w:p>
        </w:tc>
      </w:tr>
      <w:tr>
        <w:trPr>
          <w:trHeight w:val="37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. момен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ёт положительный настрой на ур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готовку руки к письму (игры-упражн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урок у нас необычный. У нас присутствуют г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нитесь, сначала улыбнитесь друг другу, улыбнитесь гостям! Ведь улыбка-это залог хорошего настроения, а хорошее настроение-это залог хорошего здоровья. Сам себе я помогу и здоровье сберегу. Сяду прямо, не согнусь, за работу я возьмусь!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готовка рабочего мес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игр-упражнений для подготовки рук к письм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; регулятивные: Целеполагание; коммуникативные: планирование учебного сотрудничества с учителем и сверстниками.</w:t>
            </w:r>
          </w:p>
        </w:tc>
      </w:tr>
      <w:tr>
        <w:trPr>
          <w:trHeight w:val="37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писание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 написание буквы «Вв», буквосочет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учащихся к обсуждению понимания смысла пословицы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думывают критерии каллиграфического и аккуратного письм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исание буквы, буквосочетаний и пословицы. Самооцен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гра-упражнение «Пальчики здороваю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Локти стоят на парте. Выполняем одновременно двумя руками. Каждым пальцем левой руки касаемся большого пальца левой руки, и наоборо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а-упражнен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уч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двумя руками вместе. Каждым пальцем правой руки касаемся большого пальца левой руки, и наоборот. Молод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йте тетради, положите правильно, сядьте красив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числ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утка чистопис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  <w:t>Загадка о весн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 слышите — журчат ручьи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с греют солнышка луч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птицы скоро к нам вернут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 звери все в лесу проснут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аду соловушка вот- во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м песню звонкую спое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рода пробуждается от с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 в гости к нам торопится ……весна.     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звать первую букву в отгадк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писать буквы В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Какие звуки обозначаются буквой «в»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звать первый звук в слове  « весна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Дать характеристику этому звуку. Продолжим разбо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нетический разбор слова «весна» (эстафета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ефлек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.</w:t>
            </w:r>
          </w:p>
        </w:tc>
      </w:tr>
      <w:tr>
        <w:trPr>
          <w:trHeight w:val="28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фиксация затруднений в деятельност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уровень зн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Что обозначает слово весна? (время год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На доске слова: март, апрель, ма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Что записано на доске? (месяцы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Какие? (весен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айд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оске слова: весна, март, апрель, май ,весен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слово лишне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? Докаж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значение слова «весенние». Работа со слова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ланирование учебного сотрудничества с учителем и сверстниками. Познавательные: логические - анализ объектов с целью выделения признаков</w:t>
            </w:r>
          </w:p>
        </w:tc>
      </w:tr>
      <w:tr>
        <w:trPr>
          <w:trHeight w:val="3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учебной задач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обуждение к поиску. Побуждающий диалог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думывают и ставят цель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сли это не имя существительное, то к какой  части речи оно относится 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мы еще не знаем. Это нам предстоит узнать. ( некоторые ученики могут  назвать имя прилагательное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мы познакомимся с новой частью речи . Это и будет тема нашего урока. Попробуйте сформулировать цель  нашего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знакомиться с новой частью речи. Узнать как можно больше об   имени  прилагательном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именно мы должны узнать об имени прилагательном? Какие  задачи урока. поставим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до узнать, что обозначают  имена  прилагательные, на какие вопросы отвечают, научиться отличать их от других слов, узнать о  роли прилагательных в нашей речи.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; познавательные: общеучебные: самостоятельное выделение – формулирование познавательной цели; логические: формулирование пробл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>
          <w:trHeight w:val="37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екта выхода из затруднения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учащихся по исследованию проблемной ситуации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йд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читайте предложени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 неё зубки, рыльце, ушки, шерсть, хв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 Как вы думаете, можно узнать о каком животном идёт речь в этом предложении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Это сделать трудно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мотрите, ребята мнения наши разошли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  как вы думаете почему? (Нет призна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Хорошо ребята, а теперь у  каждого  из вас есть карточка. Мы будем работать над первым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 должны, вставить пропущенн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лова помощники у вас записаны внизу в скобках.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что же у вас получилос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неё острые зубки, тоненькое рыльце, чуткие ушки, рыжая шерсть и пушистый хво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понятно, о ком же идёт речь в этом предложени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шите слова помощники и поставьте к ним вопросы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?                     Острые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?                     Тоненькое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?                     Чуткие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?                     Рыжа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?                     Пушистый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то обозначают слова, которые помогли описать животное?  (Признак предмет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какой вопрос они отвечают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акой частью речи они являют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акой вывод можно сделать? Что такое имя прилагательно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ова, отвечающие на вопросы  «какой?», «какая?», «какое?», «какие?» и обозначающие признак предмета, называются именами прилагатель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гра «Генералы и разведчики» (работа в группах Проведение: Все участники делятся на 2 группы. Одни исполняют роль разведчиков. У них в руках находятся листы, с указанием разных частей речи: существительное, прилагательное, глагол. Другие исполняют роль генералов. У них в руках, карточки со словами разных частей речи. Задача разведчиков набрать себе группу генералов. Если у генерала существительное, то его выбирает разведчик, у которого карточка существитель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этапа проводится анализ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грают в игру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проблемы у вас возник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у вы учились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рточках сло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             раскрасил                     си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            найдет                           зеле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о                 побежал                        хорош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авайте посмотрим на первый столбик. Что мы можем сказать об этих слов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(Это имена существительные. Они обозначают предметы, явления и отвечают на вопросы кто? что?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мотрите, на второй столбик, что это за слова?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лаголы  -  это часть речи, которая обозначает действия предметов, отвечает на вопросы что делает? что сделает? что будет делать? 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что вы можете сказать о третьем столби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то имена прилагательны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общего в этих словах? Что они обозначают? Что их отличает от других слов? (Предположения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рнемся к первому предлож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те  на </w:t>
              <w:tab/>
              <w:t>предложение. Рядом с какой частью речи стоит имя прилагательно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лагательные употребляются при именах существительных, образуя словосочетания, как бы прилагаются к ним. Поэтому и называются прилагательные. Они объясняют, какое это существительное, какой предмет. Если не будет рядом существительного, то прилагательному просто нечего будет дел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слова какой части речи уточняют, поясняют имена прилагательные? (имена существительны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мя прилагательное употребляется при именах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йд 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слова какой части речи уточняют, поясняют имена прилагательные?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на существительные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ние, прогнозирование; познавательные - моделирование, логические - решение проблемы, построение логической цепи рассуждений, доказательство, выдвижение гипотез и их обоснование; коммуникативные – инициативное сотрудничество в поиске и выборе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по закреплению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степень осознанности вос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ервичное обобщение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ся, если точно описать предмет с помощью прилагательных, то можно угадать, о чём или о ком идёт реч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вайте, поиграе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е зада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в пар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ая, глубокая ……     р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, сладкий, сахарный ……. арбу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ая, белоствольная  …… берё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авайте проверим, что же у вас получило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ак слова  какой части речи уточняют имена прилагательны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мена существительны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йд 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оценка, коррекция; познавательные: общеучебные – умение структурировать знания, выбор наиболее эффективных способов решения задания, умение осознанно и произвольно строить речевое высказывание, рефлексия способов и условий действия; коммуникативные: управление поведением партнёра – контроль, коррекция, оценка действий партнёра.</w:t>
            </w:r>
          </w:p>
        </w:tc>
      </w:tr>
      <w:tr>
        <w:trPr>
          <w:trHeight w:val="13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те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мотрите на экран, перед вами текс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. Работа с тексто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 сейчас, ребята, прочитайте текст, записанный на доске (предлагается текст без имен прилагательны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шла весна. Она подарила людям цветы. Пробудилась земля. Поляны украшает ковер подснежни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й это текст, ребята, веселый или грустный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устный, неинтересный, скучны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ую часть речи надо вставить в текст, чтобы он получился красочным, весёлым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мена прилагательные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шла  ранняя весна.                                                                                                                        Она подарила людям яркие цвет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будилась спящая земля. Зеленые поляны украшает весенний ковер нежных подснежников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очитайте, пожалуйста, текст, который у нас получилс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те тексты. Какой вам больше нравится? Какую роль играют имена прилагательные в нашей речи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веты детей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пишите, пожалуйста, из этого текста словосочетания: имя прилагательное + имя существительное, подчеркните имена прилагательные волнистой черт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равильности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ак зачем нам нужны прилагательны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Имена прилагательные в речи нужны для того, чтобы речь была красивой, яркой, интерес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на прилагательные не только украшают нашу речь, но и уточняют е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ействительно. Многие писатели и поэты часто используют в своих произведениях имена прилагательные. Вспомните стихотворения  русских поэтов,                                                                                                                                                                                          которые мы изучали на уроках литературного чтения и приведите  пример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 Тютчев Ф.И., А. Плещеев, С. А Есенин и др.)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учащиеся приводят свои примеры, основываясь на личном опыт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 самопроверко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применению новы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ет степень вовлеченности учащихся в работу на уроке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чка№1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читайте предложения, вставляя  вместо точек подходящие по смыслу имена прилагательные: красивый, добрый, зелёному, нежному, кудрявы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епчет солнышко листочку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Не робей, голубчик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 берет его из поч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……………….чубчик!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рочтите парами составленное  стихотвор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Записать по памяти, взаимопроверка. Найдите прилагательное и подчеркните волнистой линие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Дополнительное задание (работа в группа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чка №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ьте прилаг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ма (какая?)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душка (какой?)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уга (какая?)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ищ (какой?)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точка №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ните выделенные слова именами прилагательны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радость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ч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тей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добром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рузе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то выступит с ответом от группы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бята, эта группа правильно ответила? Есть дополнения? Вы согласны с ответом?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лодцы. Пройдите на свои ме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, коррекция, выделение и осознание того, что уже усвоено и что ещё подлежит усвоению, осознание качества и уровня усвоения; личностные: самоопределение.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места и причины затруд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 уроке трудно было выполн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вы испытали трудности?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ёт комментарий к домашнему зад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0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3 загадки только из прилагательных. Записать в тетрадь, повторить правил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анализ деятельности учащихся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уроке мы познакомились…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то мы узнали новог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акой целью употребляют в речи имена прилагатель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вы думаете, есть ли ещё что-то, чего вы ещё не знаете о прилагательных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ечно, и на следующем уроке мы обязательно сделаем новое откры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ка, мы можем сказать спасибо именам прилагательным за то, что делают нашу речь яркой и выразительн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йд 16 - 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Я узнал новое. Я сегодня совершил откры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Я смогу объяснить нов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Я сегодня активно отвечал на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В самостоятельной работе у меня многое получилос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Я доволен своей работо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Слайд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Хорошо потрудились. Спасибо за урок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и точностью выражать свои мысли; познавательные: рефлекс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.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работы на уроке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7:08:00Z</dcterms:created>
  <dc:creator>Admin</dc:creator>
  <dc:description/>
  <dc:language>en-US</dc:language>
  <cp:lastModifiedBy>Лена</cp:lastModifiedBy>
  <cp:lastPrinted>2019-03-14T08:29:00Z</cp:lastPrinted>
  <dcterms:modified xsi:type="dcterms:W3CDTF">2019-03-13T12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