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vk.com/wall256116891_4325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vk.com/wall256116891_4249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vk.com/wall256116891_4227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www.instagram.com/p/B3FOg6yFk-Q/?igshid=12ef2rj2haldi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www.instagram.com/p/B2MVVKvFgpU/?igshid=9w7kgjho00om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s://www.instagram.com/p/B2W-0DxlYTX/?igshid=crvyw5il4nq6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s://m.facebook.com/story.php?story_fbid=550399469033460&amp;id=100021902350882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s://m.facebook.com/story.php?story_fbid=538114130261994&amp;id=100021902350882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10">
        <w:r>
          <w:rPr>
            <w:rStyle w:val="InternetLink"/>
          </w:rPr>
          <w:t>https://m.facebook.com/story.php?story_fbid=535424103864330&amp;id=100021902350882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256116891_4325" TargetMode="External"/><Relationship Id="rId3" Type="http://schemas.openxmlformats.org/officeDocument/2006/relationships/hyperlink" Target="https://vk.com/wall256116891_4249" TargetMode="External"/><Relationship Id="rId4" Type="http://schemas.openxmlformats.org/officeDocument/2006/relationships/hyperlink" Target="https://vk.com/wall256116891_4227" TargetMode="External"/><Relationship Id="rId5" Type="http://schemas.openxmlformats.org/officeDocument/2006/relationships/hyperlink" Target="https://www.instagram.com/p/B3FOg6yFk-Q/?igshid=12ef2rj2haldi" TargetMode="External"/><Relationship Id="rId6" Type="http://schemas.openxmlformats.org/officeDocument/2006/relationships/hyperlink" Target="https://www.instagram.com/p/B2MVVKvFgpU/?igshid=9w7kgjho00om" TargetMode="External"/><Relationship Id="rId7" Type="http://schemas.openxmlformats.org/officeDocument/2006/relationships/hyperlink" Target="https://www.instagram.com/p/B2W-0DxlYTX/?igshid=crvyw5il4nq6" TargetMode="External"/><Relationship Id="rId8" Type="http://schemas.openxmlformats.org/officeDocument/2006/relationships/hyperlink" Target="https://m.facebook.com/story.php?story_fbid=550399469033460&amp;id=100021902350882" TargetMode="External"/><Relationship Id="rId9" Type="http://schemas.openxmlformats.org/officeDocument/2006/relationships/hyperlink" Target="https://m.facebook.com/story.php?story_fbid=538114130261994&amp;id=100021902350882" TargetMode="External"/><Relationship Id="rId10" Type="http://schemas.openxmlformats.org/officeDocument/2006/relationships/hyperlink" Target="https://m.facebook.com/story.php?story_fbid=535424103864330&amp;id=100021902350882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8:29:00Z</dcterms:created>
  <dc:creator>Елена Касьянова</dc:creator>
  <dc:description/>
  <dc:language>en-US</dc:language>
  <cp:lastModifiedBy>Елена Касьянова</cp:lastModifiedBy>
  <dcterms:modified xsi:type="dcterms:W3CDTF">2019-10-06T08:30:00Z</dcterms:modified>
  <cp:revision>1</cp:revision>
  <dc:subject/>
  <dc:title/>
</cp:coreProperties>
</file>