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Муниципальное  общеобразовательное  учреждение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средняя  общеобразовательная школа «Содружество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84240" cy="0"/>
                <wp:effectExtent l="0" t="31750" r="0" b="317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15pt" to="474.4pt,4.15pt" ID="Прямая соединительная линия 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650, Московская область, г. о. Клин , г. Высоковск, ул. Текстильная, д.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49624) 6-33-2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y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-СОШ «Содружество»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. Белоус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(ФИО полностью)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живания)</w:t>
      </w:r>
    </w:p>
    <w:p>
      <w:pPr>
        <w:pStyle w:val="Normal"/>
        <w:tabs>
          <w:tab w:val="clear" w:pos="708"/>
          <w:tab w:val="left" w:pos="570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612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пис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мам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бильный телефон пап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полнительный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моему ребенку 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г.р.,  платные образовательные услуги в группе «Информатика в задачах» в количеств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занятия</w:t>
      </w:r>
      <w:r>
        <w:rPr>
          <w:rFonts w:cs="Times New Roman" w:ascii="Times New Roman" w:hAnsi="Times New Roman"/>
          <w:sz w:val="28"/>
          <w:szCs w:val="28"/>
        </w:rPr>
        <w:t xml:space="preserve">  в неделю, с оплатой за фактически посещенны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ставом МОУ – СОШ «Содружество»,  лицензией, Положением об оказании платных дополнительных образовательных услуг МОУ – СОШ «Содружество», правилами оказания платных дополнительных образовательных услуг, учебными программами, расшифровкой к плану финансово – хозяйственно деятельности и стоимостью услуг ознакомлен (а) «_____»__________________ 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 льготу по оплате образовательных услуг, предоставляемых на платной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являюсь многодетной матерью (отцом) –  копию удостоверения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состою на учете в КСПН, оригинал справки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ребенок  – инвалид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: сирота; ребенок оставшийся без попечения родителей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отец – участник СВО – копию документа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_______________2024г.     ______________     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Подпись</w:t>
        <w:tab/>
        <w:t xml:space="preserve">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_scool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4:00Z</dcterms:created>
  <dc:creator>214</dc:creator>
  <dc:description/>
  <dc:language>en-US</dc:language>
  <cp:lastModifiedBy>Елена Касьянова</cp:lastModifiedBy>
  <cp:lastPrinted>2024-08-27T08:14:00Z</cp:lastPrinted>
  <dcterms:modified xsi:type="dcterms:W3CDTF">2024-10-23T06:54:00Z</dcterms:modified>
  <cp:revision>2</cp:revision>
  <dc:subject/>
  <dc:title/>
</cp:coreProperties>
</file>